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HEY IS XX3401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XX3401 is NOT a new movie rating, it's a program tha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files (ie- .ZIPs, .COMs, .EXEs, .BINs, .DATs, ect...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ol' alpha-numeric (modified XX format) ASCII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transmitted over text-based systems, and then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XX3401 back into their original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your own copy of XX3401.EX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 Compile "MAKEXX34.PAS" using a Turbo Pascal 5.0+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either the command-line compiler (TPC.E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IDE compiler. (TURBO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PC MAKEXX34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BO MAKEXX34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 Then run the newly compiled "MAKEXX34.EX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XX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